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2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4.07.2024 № *, вступившим в законную силу 20.08.2024, в 60-дневный срок для добровольной уплаты административного штрафа – до 21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4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9.08.2024.  Постановление не обжаловано Акавовым Р.А. и вступило в законную силу 20.08.2024, следовательно, 60-дневный срок для добровольной уплаты административного штрафа истёк 21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24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34252010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34-2501/2025 (УИД 86МS0025-01-2025-000331-2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3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31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